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ป่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ภัทร มณี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ิติกร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ิศนา คำ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รางคณา  ตาว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ตาว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แท่นทอง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ือว่าเกินครึ่งสามารถดำเนินการประชุมได้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รายงานการประชุมไม่มีข้อแก้ไข แต่ขอแก้ไขในส่วนของ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 “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”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 “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”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 เข้าร่วมการประชุม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ขอเสนอ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บ้านกลาง ได้รับแจ้งจากกิจการโรงฆ่าสัตว์เทศบาลตำบลบ้านกลาง ว่าเครื่องซ๊อตสุกรที่ใช้ในกิจการโรงฆ่าสัตว์เกิดชำรุดและไม่สามารถซ่อมแซมให้ใช้งานได้ดังเดิม เนื่องจากไม่มีชิ้นส่วนที่จะนำมาซ่อมแซมได้ ทำให้ไม่สามารถฆ่าสุกรได้ ซึ่งจะมีผลต่อความเดือดร้อนของประชาชนผู้บริโภคเนื้อสัตว์ จึงมีความจำเป็นจะต้องจัดซื้อเครื่องใหม่เพื่อมาทดแทน</w:t>
      </w:r>
    </w:p>
    <w:p>
      <w:pPr>
        <w:pStyle w:val="Style19"/>
        <w:spacing w:before="240" w:after="0"/>
        <w:ind w:left="2835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ว้เพื่อจัดซื้อเครื่องซ๊อตสุกรที่ใช้ในกิจการโรงฆ่าสัตว์ทำให้ไม่สามารถดำเนินการจัดซื้อครุภัณฑ์ดังกล่าวได้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</w:p>
    <w:p>
      <w:pPr>
        <w:pStyle w:val="Style19"/>
        <w:spacing w:before="240" w:after="0"/>
        <w:ind w:left="2835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กิจการโรงฆ่าสัตว์เป็นไปด้วยความคล่องตัว เป็นระเบียบเรียบร้อย ข้าพเจ้า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ตาม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8,85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งานบริหารทั่วไปเกี่ยวกับการศึกษา งบดำเนินงาน หมวดค่าใช้สอย รายจ่ายเกี่ยวเนื่องกับการปฏิบัติราชการที่ไม่เข้าลักษณะรายจ่ายหมวดอื่นๆ ประเภทค่าใช้จ่ายตามโครงการส่งเสริม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การศึกษาดีเด่นระดั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ในครั้งนี้จำนวน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งานบริหารทั่วไปเกี่ยวกับการศึกษา งบดำเนินงาน หมวดค่าใช้สอย ค่าใช้จ่ายตามโครงการสนับสนุนค่าใช้จ่ายบริหารสถานศึกษา ศูนย์พัฒนาเด็กเล็กบ้านพระเจ้าทองทิพย์ ประเภทค่าใช้จ่ายตามโครงการส่งเสริม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การศึกษาดีเด่นระดับสถานศึกษาของศูนย์พัฒนาเด็กเล็กบ้านพระเจ้าทองทิพย์ หน้าที่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ในครั้งนี้จำนวน </w:t>
      </w:r>
      <w:r>
        <w:rPr>
          <w:rFonts w:cs="TH SarabunIT๙" w:ascii="TH SarabunIT๙" w:hAnsi="TH SarabunIT๙"/>
          <w:sz w:val="32"/>
          <w:szCs w:val="32"/>
        </w:rPr>
        <w:t>8,8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8,85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 งานบริหารทั่วไปเกี่ยวกับสาธารณสุข งบลงทุน หมวดค่าครุภัณฑ์ ประเภทครุภัณฑ์ในโรงงาน เครื่องซ๊อตสุกรให้สลบด้วยไฟฟ้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ซ๊อตสุกรให้สลบด้วย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คุณสมบัติโครงสร้างวัสดุทำจากแสตนเลสอย่างดี สามารถซ๊อตสุกรได้ทั้งขนาดใหญ่และขนาดเล็ก ให้แรงดันไฟฟ้าในการทำให้สลบ </w:t>
      </w:r>
      <w:r>
        <w:rPr>
          <w:rFonts w:cs="TH SarabunIT๙" w:ascii="TH SarabunIT๙" w:hAnsi="TH SarabunIT๙"/>
          <w:sz w:val="32"/>
          <w:szCs w:val="32"/>
        </w:rPr>
        <w:t xml:space="preserve">250V – 300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ระแสไฟฟ้า </w:t>
      </w:r>
      <w:r>
        <w:rPr>
          <w:rFonts w:cs="TH SarabunIT๙" w:ascii="TH SarabunIT๙" w:hAnsi="TH SarabunIT๙"/>
          <w:sz w:val="32"/>
          <w:szCs w:val="32"/>
        </w:rPr>
        <w:t>220V 50Hz 1Phases 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นอกบัญชีมาตรฐานครุภัณฑ์ แต่มีความจำเป็นต้องจัดซื้อเพื่อใช้ในการปฏิบัติงาน ด้วยความประหยัด ราคาถูก ซึ่งสามารถจัดหาได้ตามท้องตลาดและจะดำเนินการด้วยความประหย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ว่า 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ซ๊อตสุกรให้สลบด้วยไฟฟ้า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จัดซื้อในครั้งนี้มีคุณภาพดีหรือไม่หากเปรียบเทียบกับของเดิม</w:t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อำนวยการกองสาธารณสุขชี้แจงต่อที่ประชุม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ซ๊อตสุกรที่จะจัดซื้อในครั้งนี้มีคุณภาพและคุณสมบัติเหมือ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เดิมทุกประการ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๊อตสุกรให้สลบด้วย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8,85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แปดพันแปด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ขอเสนอญัต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พัฒนาชุมช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กลาง ได้ดำเนินการจัดตั้งศูนย์ชีวิถ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แนวทางเศรษฐกิจพอเพียง โดยการจัดตั้งศูนย์เรียนรู้เกษตรตามแนวเศรษฐกิจพอเพียงในพื้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 ณ บ้านต้นกอก หมู่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บลบ้านกลาง อำเภอสันป่าตอง จังหวัดเชียงใหม่ โดยมีกิจกรรมต่างๆ ในศูนย์เพื่อให้เป็นแหล่งเรียนรู้ให้กับ ชุมชนในเขตเทศบาลตำบลบ้านกลางรวมถึง เปิดโอกาสให้นักเรียน ท้องถิ่นอื่นๆ ที่มีความประสงค์เข้ามาศึกษาดูงานและเข้ามาเรียนรู้ ตามฐานความรู้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ยังมีพื้นที่ว่างเปล่าให้ใช้ประโยชน์อื่นได้อีก ประกอบกับ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สั่งการ จังหวัดเชียงใหม่ที่ ช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0023.3 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433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จ้งว่ากรมส่งเสริมการปกครองท้องถิ่น กระทรวงมหาดไทย ได้มีนโยบายให้องค์กรปกครองส่วนท้องถิ่น ดำเนินการจัดให้มีสถานที่พักผ่อนหย่อนใ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วนสาธารณะ เพื่อให้ประชาชนใช้เป็นสถานที่พักผ่อนหย่อนใจและประกอบกิจกรรมต่างๆ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ม่ได้ตั้ง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ค่าใช้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 </w:t>
      </w:r>
      <w:r>
        <w:rPr>
          <w:rFonts w:ascii="TH SarabunIT๙" w:hAnsi="TH SarabunIT๙" w:cs="TH SarabunIT๙"/>
          <w:sz w:val="32"/>
          <w:sz w:val="32"/>
          <w:szCs w:val="32"/>
        </w:rPr>
        <w:t>ไว้เพื่อการจัดสร้างสวน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ุขภาพ และจัดซื้อจัดซื้อครุภัณฑ์กีฬา จึงไม่สามารถดำเนินการดังกล่าวได้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ใช้พื้นที่ว่างเปล่าให้เกิดประโยชน์แก่ประชาชน และเพื่อให้เป็นไปตามหนังสือสั่งการฯ ข้าพเจ้า 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ตาม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9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งานส่งเสริมการเกษตร งบดำเนินงาน หมวดค่าใช้สอย รายจ่ายเกี่ยวเนื่องกับการปฏิบัติราชการที่ไม่เข้าลักษณะรายจ่ายหมวดอื่นๆ ประเภทค่าใช้จ่ายตามโครงการศูนย์การเรียนรู้ตามแนบพระราชดำริ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จำนวน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งานบริหารทั่วไปเกี่ยวกับการสร้างความเข้มแข็งของชุมชน งบดำเนินงาน หมวดค่าใช้สอย รายจ่ายเกี่ยวเนื่องกับการปฏิบัติราชการที่ไม่เข้าลักษณะรายจ่ายหมวดอื่นๆ ประเภทค่าใช้จ่ายตามโครงการสนับสนุนกลุ่มอาชีพในเขต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8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ในครั้งนี้จำนวน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งานบริหารทั่วไปเกี่ยวกับการสร้างความเข้มแข็งของชุมชน งบดำเนินงาน หมวดค่าใช้สอย รายจ่ายเกี่ยวเนื่องกับการปฏิบัติราชการที่ไม่เข้าลักษณะรายจ่ายหมวดอื่นๆ ประเภทค่าใช้จ่ายตามโครงการศูนย์การเรียนรู้ด้านการเกษตรตามแนวเศรษฐกิจพอเพียง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ในครั้งนี้จำนวน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รายการใหม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9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ครุภัณฑ์กีฬ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8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การสร้างความเข้มแข็งของชุมชนงบลงทุน หมวดค่าครุภัณฑ์  ประเภทครุภัณฑ์กีฬา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8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พื่อจัดซื้อเครื่องออกกำลังกายกลางแจ้ง  ดังนี้  เครื่องดึงไหล่ออกกำลังแขน </w:t>
      </w:r>
      <w:r>
        <w:rPr>
          <w:rFonts w:cs="TH SarabunIT๙" w:ascii="TH SarabunIT๙" w:hAnsi="TH SarabunIT๙"/>
          <w:sz w:val="32"/>
          <w:szCs w:val="32"/>
        </w:rPr>
        <w:t xml:space="preserve">TSR-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ราคา  </w:t>
      </w:r>
      <w:r>
        <w:rPr>
          <w:rFonts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ครื่องออกกำลังเข่า</w:t>
      </w:r>
      <w:r>
        <w:rPr>
          <w:rFonts w:cs="TH SarabunIT๙" w:ascii="TH SarabunIT๙" w:hAnsi="TH SarabunIT๙"/>
          <w:sz w:val="32"/>
          <w:szCs w:val="32"/>
        </w:rPr>
        <w:t>TSR-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ราคา  </w:t>
      </w:r>
      <w:r>
        <w:rPr>
          <w:rFonts w:cs="TH SarabunIT๙" w:ascii="TH SarabunIT๙" w:hAnsi="TH SarabunIT๙"/>
          <w:sz w:val="32"/>
          <w:szCs w:val="32"/>
        </w:rPr>
        <w:t xml:space="preserve">12,9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ครื่องซิทอัพหน้าท้อง </w:t>
      </w:r>
      <w:r>
        <w:rPr>
          <w:rFonts w:cs="TH SarabunIT๙" w:ascii="TH SarabunIT๙" w:hAnsi="TH SarabunIT๙"/>
          <w:sz w:val="32"/>
          <w:szCs w:val="32"/>
        </w:rPr>
        <w:t>TSR-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ราคา  </w:t>
      </w:r>
      <w:r>
        <w:rPr>
          <w:rFonts w:cs="TH SarabunIT๙" w:ascii="TH SarabunIT๙" w:hAnsi="TH SarabunIT๙"/>
          <w:sz w:val="32"/>
          <w:szCs w:val="32"/>
        </w:rPr>
        <w:t xml:space="preserve">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ครื่องออกกำลังขา </w:t>
      </w:r>
      <w:r>
        <w:rPr>
          <w:rFonts w:cs="TH SarabunIT๙" w:ascii="TH SarabunIT๙" w:hAnsi="TH SarabunIT๙"/>
          <w:sz w:val="32"/>
          <w:szCs w:val="32"/>
        </w:rPr>
        <w:t>TSR-1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ราคา  </w:t>
      </w:r>
      <w:r>
        <w:rPr>
          <w:rFonts w:cs="TH SarabunIT๙" w:ascii="TH SarabunIT๙" w:hAnsi="TH SarabunIT๙"/>
          <w:sz w:val="32"/>
          <w:szCs w:val="32"/>
        </w:rPr>
        <w:t xml:space="preserve">11,200  </w:t>
      </w:r>
      <w:r>
        <w:rPr>
          <w:rFonts w:ascii="TH SarabunIT๙" w:hAnsi="TH SarabunIT๙" w:cs="TH SarabunIT๙"/>
          <w:sz w:val="32"/>
          <w:sz w:val="32"/>
          <w:szCs w:val="32"/>
        </w:rPr>
        <w:t>บาทเครื่องบริหารข้อสะโพก</w:t>
      </w:r>
      <w:r>
        <w:rPr>
          <w:rFonts w:cs="TH SarabunIT๙" w:ascii="TH SarabunIT๙" w:hAnsi="TH SarabunIT๙"/>
          <w:sz w:val="32"/>
          <w:szCs w:val="32"/>
        </w:rPr>
        <w:t>TSR-13 (</w:t>
      </w:r>
      <w:r>
        <w:rPr>
          <w:rFonts w:ascii="TH SarabunIT๙" w:hAnsi="TH SarabunIT๙" w:cs="TH SarabunIT๙"/>
          <w:sz w:val="32"/>
          <w:sz w:val="32"/>
          <w:szCs w:val="32"/>
        </w:rPr>
        <w:t>แบบคู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ราคา  </w:t>
      </w:r>
      <w:r>
        <w:rPr>
          <w:rFonts w:cs="TH SarabunIT๙" w:ascii="TH SarabunIT๙" w:hAnsi="TH SarabunIT๙"/>
          <w:sz w:val="32"/>
          <w:szCs w:val="32"/>
        </w:rPr>
        <w:t xml:space="preserve">12,9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ครื่องบริหารหลังข้อสะโพกและไหล่ แบบไร้สปริง </w:t>
      </w:r>
      <w:r>
        <w:rPr>
          <w:rFonts w:cs="TH SarabunIT๙" w:ascii="TH SarabunIT๙" w:hAnsi="TH SarabunIT๙"/>
          <w:sz w:val="32"/>
          <w:szCs w:val="32"/>
        </w:rPr>
        <w:t xml:space="preserve">TSR-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ราคา  </w:t>
      </w:r>
      <w:r>
        <w:rPr>
          <w:rFonts w:cs="TH SarabunIT๙" w:ascii="TH SarabunIT๙" w:hAnsi="TH SarabunIT๙"/>
          <w:sz w:val="32"/>
          <w:szCs w:val="32"/>
        </w:rPr>
        <w:t xml:space="preserve">12,9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 เครื่องออกกำลังแขนลดหน้าท้องเบาะสั้น </w:t>
      </w:r>
      <w:r>
        <w:rPr>
          <w:rFonts w:cs="TH SarabunIT๙" w:ascii="TH SarabunIT๙" w:hAnsi="TH SarabunIT๙"/>
          <w:sz w:val="32"/>
          <w:szCs w:val="32"/>
        </w:rPr>
        <w:t>TSR-2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ราคา  </w:t>
      </w:r>
      <w:r>
        <w:rPr>
          <w:rFonts w:cs="TH SarabunIT๙" w:ascii="TH SarabunIT๙" w:hAnsi="TH SarabunIT๙"/>
          <w:sz w:val="32"/>
          <w:szCs w:val="32"/>
        </w:rPr>
        <w:t xml:space="preserve">12,9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พัสดุของหน่วยบริหารราชก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สอดคล้องกับ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>5.2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สร้างสวน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ุขภาพ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5,000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  งานบริหารทั่วไปเกี่ยวกับการสร้างความเข้มแข็งของชุมชน งบดำเนินการ  ประเภทรายจ่ายเกี่ยวเนื่องกับการปฏิบัติราชการที่ไม่เข้าลักษณะรายจ่ายอื่นๆ  เพื่อเป็นค่าใช้จ่ายเกี่ยวกับโครงการจัดสร้างสวน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ุขภาพ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เป็นค่าใช้จ่ายในการจัดซื้อ วัสดุ อุปกรณ์  เช่น โต๊ะม้าหินอ่อน  หินกรวด  หินคลุก  ตันไม้ยืนต้น ต้นไม้ประดับต่างๆ  และอื่นๆที่เกี่ยวข้องกับโครงการ ฯลฯ 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พัสดุของหน่วยบริหารราชก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สอดคล้องกับ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>5.2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เทศบาลตำบลบ้านกลางได้จัดทำศูนย์ชีววิถีจนเป็นที่รู้จัก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คยส่งเข้าประกวดในระดับประเทศมาแล้ว แต่ตอนนี้จะทำการโอนเงินเพื่อจัดทำเป็นสวนสุขภาพจึงขอเรียนถามคณะผู้บริหารว่าจะคุ้มค่าหรือไม่ และเครื่องออกกำลังกายที่จะจัดซื้อสามารถทนแดดทนฝนและใช้ไฟฟ้าด้วยหรือไม่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สวนสุขภาพในครั้งนี้จะเป็นการดำเนินการควบคู่ไปกับ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เรียนรู้ โดยจะใช้พื้นที่ว่างเพื่อดำเนินการปรับปรุงเป็นสวนสุขภาพ ตามหนังสือสั่งการของกระทรวงมหาดไทย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องค์กรปกครองส่วนท้องถิ่น ดำเนินการจัดให้มีสถานที่พักผ่อนหย่อนใ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วนสาธารณะ เพื่อให้ประชาชนใช้เป็นสถานที่พักผ่อนหย่อนใจและประกอบกิจกรรม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ครื่องออกกำลังกายจะเป็นเครื่องออกกำลังกายในร่มที่ใช้ไฟฟ้า</w:t>
      </w:r>
    </w:p>
    <w:p>
      <w:pPr>
        <w:pStyle w:val="Style19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ว่าอุปกรณ์ในการออกกำลังกายต่างๆ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ป็นเครื่องที่ติดตั้งในร่มดังนั้นจะนำเครื่องเหล่านี้ติดตั้งไว้ในจุดใดของศูนย์ฯ</w:t>
      </w:r>
    </w:p>
    <w:p>
      <w:pPr>
        <w:pStyle w:val="Style19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ศูนย์ฯขณะนี้มีอาคาร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 เราจะทำการปรับปรุง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ามารถติดตั้งเครื่องออกกำลังกายเหล่านี้ และภายในอนาคตอาจมีการขยับขยายพื้นที่หรือก่อสร้างอาคารเพิ่มเติมขึ้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ิจการประปา 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สภาเทศบาลตำบลบ้านกลาง ได้มีมติเห็นชอบให้โอนเงิ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ประ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ปตั้งจ่ายเป็นรายการใหม่ในแผนงานพาณิชย์ งานกิจการประปา งบลงทุน ค่าที่ดินและสิ่งก่อสร้าง ค่าก่อสร้างสาธารณูปโภค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ครงการ เมื่อ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ครงการทั้งสอง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้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ำเป็นจะต้องจ่ายเงินนั้นต่อไปอีก  ให้องค์กรปกครองส่วนท้องถิ่นรายงานอนุมัติกันเงินต่อสภาท้องถิ่นได้อีกไม่เกินระยะเวลาหนึ่งปี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ังนั้น อาศัยความตามตรา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จึงขออนุมัติกันเงินรายจ่ายหมวดค่าครุภัณฑ์ที่ดินและสิ่งก่อสร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ของกิจการประปา 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 ขนาด </w:t>
      </w:r>
      <w:r>
        <w:rPr>
          <w:rFonts w:cs="TH SarabunIT๙" w:ascii="TH SarabunIT๙" w:hAnsi="TH SarabunIT๙"/>
          <w:sz w:val="32"/>
          <w:szCs w:val="32"/>
        </w:rPr>
        <w:t>Ø 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ความลึก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ปริมาณสูบน้ำได้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สำนักงานเทศบาลตำบลบ้านกลาง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หอถั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ังแชมเปญ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เทศบาลฯ โดยทำฐานหอถังพร้อมติดตั้งเครื่องสูบน้ำและเชื่อมระบบท่อ ณ สำนักงานเทศบาลตำบลบ้านก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จำนวน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รายจ่ายหมวดค่าครุภัณฑ์ที่ดินและสิ่งก่อสร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ของกิจการประปา 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รายจ่ายหมวดค่าครุภัณฑ์ที่ดินและสิ่งก่อสร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ของกิจการประปา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ญัตติขออนุมัติกันเงินงบประมาณรายจ่าย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รายการที่ยังไม่สามารถดำเนินการและไม่สามารถเบิกจ่ายเงินได้ทัน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(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งินงบประมาณเข้ามาล่าช้ากว่ากำหนด และมีบางรายการที่จะต้องมีการเปลี่ยนแปลงแก้ไข เพื่อขออนุมัติจากสภาเทศบาลฯ พิจารณาให้ความเห็นชอบเปลี่ยนแปลงและโอนเงินงบประมาณ  เพื่อเปลี่ยนแปลงโครงการให้ตรงกับความต้องการของประชาชน จึงทำให้ไม่เป็นไปตามกำหนดระยะเวลา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เทศบาลตำบลบ้านกลางได้รับการอนุมัติ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ภาเทศบาลฯ ขยายระยะเวลาออกไปเป็นเวลา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 แต่ยังดำเนินการไม่แล้วเสร็จ นั้น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องค์กรปกครองส่วนท้องถิ่นได้ก่อหนี้ผูกพันไว้ก่อนสิ้นปี โดยสั่งซื้อหรือสั่งจ้าง หรือเช่าทรัพย์สิน ถ้าเห็นว่าการเบิกเงินไปชำระหนี้ผูกพันไม่ทันสิ้นปี ให้ผู้บริหารท้องถิ่นขออนุมัติกันเงินไว้เบิกในปีถัดไปได้อีกไม่เกินระยะเวลาหนึ่งปี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กดำเนินการตามวรรคหนึ่งไม่แล้วเสร็จ ให้ขอขยายเบิกจ่าย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ต่อสภาท้องถิ่นได้อีกไม่เกินหกเดือ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ความตามระเบียบกระทรวงมหาดไทยว่าด้วยการรับเงิน การเบิกจ่ายเงิน    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ึงขออนุมัติกันเงิน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8,82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แปดล้านแปดแสนสองหมื่น    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tbl>
      <w:tblPr>
        <w:tblW w:w="7757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07"/>
        <w:gridCol w:w="132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อาคารพร้อมลานเอนกประสงค์ใน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 </w:t>
            </w:r>
          </w:p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ขามหลว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28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ั้ว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ขามหลว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รถบรรทุกติดตั้งเครนไฮดรอลิกกระเช้าแบบกระบะเทท้าย </w:t>
            </w:r>
          </w:p>
          <w:p>
            <w:pPr>
              <w:pStyle w:val="Style19"/>
              <w:ind w:left="2835" w:hanging="283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  จำน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,000</w:t>
            </w:r>
          </w:p>
        </w:tc>
      </w:tr>
      <w:tr>
        <w:trPr>
          <w:trHeight w:val="23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28,000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ว่า โครงการดังกล่าวข้างต้นได้ผ่า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ชอบจากสภาไปนานแล้ว เหตุใดไม่เร่งดำเนินการจนเป็นเหตุให้ต้องขยายเวลา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ดังกล่าวข้างต้นได้ดำเนินการไปแล้ว แต่ยังไม่แล้วเสร็จ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งินงบประมาณเข้ามาล่าช้ากว่ากำหนด และมีบางรายการที่จะต้องมีการเปลี่ยนแปลง เพื่อให้ตรงกับความต้องการของประชาชน จึงทำให้ไม่เป็นไปตามกำหนด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8,82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แปดล้านแปดแสนสอ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8,82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แปดล้านแปดแสนสอ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งดออกเสีย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ียง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/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 ประจำปีงบประมาณ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รายการที่ยังไม่สามารถดำเนินการและไม่สามารถก่อหนี้ผูกพันได้ทัน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(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งินงบประมาณเข้ามาล่าช้ากว่ากำหนด และมีบางรายการที่จะต้องมีการเปลี่ยนแปลงแก้ไข เพื่อขออนุมัติจากสภาเทศบาลฯ พิจารณาให้ความเห็นชอบเปลี่ยนแปลงและโอนเงินงบประมาณ    เพื่อเปลี่ยนแปลงโครงการให้ตรงกับความต้องการของประชาชน จึงทำให้ไม่เป็นไปตามกำหนดระยะเวลา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้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ควา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การรับเงิน   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3,1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tbl>
      <w:tblPr>
        <w:tblW w:w="7562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12"/>
        <w:gridCol w:w="132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เมรุเผาศพ แบบเตาเดี่ยว บ้านพระเจ้าทองทิพย์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</w:p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เมรุเผาศพ แบบเตาเดี่ยว บ้านพระเจ้าสององค์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ขุนหว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ประปาและเปลี่ยนท่อประปาหมู่บ้านทุ่งหลุก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</w:p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งพร้า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บ่อบาดาลบ้านข่วงมื่น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ขามหลว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0,000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เรื่องการกันเงินงบประมาณ เหตุใดต้อง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ญัตติ อันหนึ่งกัน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อันหนึ่งกัน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ตุที่ต้องจัดทำ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นั้นเนื่องจากระเบียบในการกันเงิ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่งไว้เป็นการกันเงินที่ยังมิได้ก่อหนี้ผูกพันกับการกันเงินที่ได้ก่อหนี้ผูกพันแล้วแต่ดำเนินการไม่แล้วเสร็จ สำหรับรายละเอียดขอให้เลขานุการสภาเทศบาลเป็นผู้ชี้แจงต่อที่ประชุม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ายได้ดังนี้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ได้ก่อหนี้ผูกพันไว้แล้วก่อนสิ้นปี ให้ผู้บริหารท้องเป็นผู้ถิ่นอนุมัติกันเงินไว้เบิกในปีถัดไปอีกระยะเวลาไม่เกินหนึ่งปี หากดำเนินการไม่แล้วเสร็จ ให้ขอขยายเวลาเบิกจ่ายเงินต่อสภาท้องถิ่นได้อีกไม่เกินหกเดือน ซึ่งตรงกันระเบียบฯ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57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รายจ่ายหมวดค่าครุภัณฑ์ที่ดินและสิ่งก่อสร้าง ที่ยังมิได้ก่อหนี้ผูกพัน แต่มีความจำเป็นต้องใช้เงินนั้นต่อไปอีกให้ขออนุมัติกันเงินต่อสภาท้องถิ่นได้อีกไม่เกินระยะเวลาหนึ่งปี ตามระเบียบฯ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59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นำเรียนต่อที่ประชุมเพื่อทราบ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3,1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นึ่งแส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3,1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นึ่งแส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ขอบคุณเลขานุการสภาเทศบาลที่ได้ชี้แจงระเบียบฯเกี่ยวก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ันเงินงบประมาณ จากข้อมูลดังกล่าวจะเห็นว่าสมาชิกสภาเทศบาลตำบลบ้านกลางควรเข้ารับการฝึกอบรมหลักสูตรต่างๆที่เกี่ยวข้องกับการประชุมสภาเพื่อเพิ่มประสิทธิภาพในการปฏิบัติหน้าที่และสามารถตอบข้อซักถามของประชาชนในพื้นที่ได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ต้นกอกฝากแจ้งคณะผู้บริหารว่า การจัดสร้างพิพิธภัณฑ์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ทยเขินบ้านต้นกอก ขอให้เร่งจัดทำช่วงต้นปีงบประมาณ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นี้เป็นช่วงฤดูฝน ประกอบกับมีมรสุมเข้าสู่ประเทศไทย ทำให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ฝนตกหนักในพื้นที่ ถนนสายบ้านต้นแห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้านป่าสัก ซึ่งเป็นถนนลูกรังจึงลื่นและเกิดอุบัติเหตุขึ้นแล้วหลายราย จึงขอให้ผู้บริหารหาแนวทางแก้ไข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 ขอเรียนเช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็ขอขอบคุณสมาชิกสภาฯทุกท่าน ขอปิด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8:00Z</dcterms:created>
  <dc:creator>User</dc:creator>
  <dc:description/>
  <cp:keywords/>
  <dc:language>en-US</dc:language>
  <cp:lastModifiedBy>Corporate Edition</cp:lastModifiedBy>
  <cp:lastPrinted>2016-11-23T11:37:00Z</cp:lastPrinted>
  <dcterms:modified xsi:type="dcterms:W3CDTF">2016-11-23T04:39:00Z</dcterms:modified>
  <cp:revision>19</cp:revision>
  <dc:subject/>
  <dc:title/>
</cp:coreProperties>
</file>